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3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30.09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9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6467/2021 privind convocarea Consiliului Local al Municipiului Craiova în şedinţă ordinară, în data de 30.09.2021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30.09.2021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1-09-29T05:53:00Z</dcterms:modified>
  <cp:revision>172</cp:revision>
  <dc:subject/>
  <dc:title>CONSILIUL LOCAL AL MUNICIPIULUI CRAIOVA</dc:title>
</cp:coreProperties>
</file>